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emEspaamento"/>
        <w:shd w:fill="D9D9D9" w:val="clear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TERMO DE ERRATA</w:t>
      </w:r>
    </w:p>
    <w:p>
      <w:pPr>
        <w:pStyle w:val="SemEspaamento"/>
        <w:spacing w:before="280" w:after="280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</w:tcPr>
          <w:p>
            <w:pPr>
              <w:pStyle w:val="SemEspaamento"/>
              <w:spacing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u w:val="single"/>
              </w:rPr>
              <w:t>REFERÊNCIA</w:t>
            </w:r>
            <w:r>
              <w:rPr>
                <w:rFonts w:cs="Segoe UI" w:ascii="Segoe UI" w:hAnsi="Segoe UI"/>
                <w:b/>
              </w:rPr>
              <w:t>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ROCESSO ADMINISTRATIVO Nº 003/2025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emEspaamento"/>
              <w:spacing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u w:val="single"/>
              </w:rPr>
              <w:t>ASSUNTO</w:t>
            </w:r>
            <w:r>
              <w:rPr>
                <w:rFonts w:cs="Segoe UI" w:ascii="Segoe UI" w:hAnsi="Segoe UI"/>
                <w:b/>
              </w:rPr>
              <w:t>:</w:t>
            </w:r>
          </w:p>
        </w:tc>
        <w:tc>
          <w:tcPr>
            <w:tcW w:w="6976" w:type="dxa"/>
            <w:tcBorders/>
          </w:tcPr>
          <w:p>
            <w:pPr>
              <w:pStyle w:val="SemEspaamento"/>
              <w:spacing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rrata numeração do Processo de Contratação  </w:t>
            </w:r>
          </w:p>
        </w:tc>
      </w:tr>
    </w:tbl>
    <w:p>
      <w:pPr>
        <w:pStyle w:val="SemEspaamento"/>
        <w:spacing w:before="280" w:after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 CONSÓRCIO INTERMUNICIPAL DE SAÚDE DO ALTO PARANAPANEMA – CISAP-VP, no uso de suas atribuições legais, torna público para conhecimento dos interessados a presente ERRATA referente ao </w:t>
      </w:r>
      <w:r>
        <w:rPr>
          <w:rFonts w:cs="Segoe UI" w:ascii="Segoe UI" w:hAnsi="Segoe UI"/>
          <w:b/>
          <w:bCs/>
        </w:rPr>
        <w:t>Edital nº 001/2025</w:t>
      </w:r>
      <w:r>
        <w:rPr>
          <w:rFonts w:cs="Segoe UI" w:ascii="Segoe UI" w:hAnsi="Segoe UI"/>
        </w:rPr>
        <w:t>, destinado ao Credenciamento de pessoas jurídicas para a prestação de serviços complementares privados de assistência à saúde no âmbito do SUS, especialmente a prestação de serviços complementares de assistência Médico-Hospitalar e Pré-Hospitalar, compreendendo Procedimentos Cirúrgicos, em complementação ou não cobertos pela rede pública, visando atendimento aos municípios consorciados e/ou conveniados ao CISAP-VP.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nde se lê no Edital e no extrato de publicação do site e do jornal de circulação regional: </w:t>
      </w:r>
      <w:r>
        <w:rPr>
          <w:rFonts w:cs="Segoe UI" w:ascii="Segoe UI" w:hAnsi="Segoe UI"/>
          <w:b/>
          <w:bCs/>
        </w:rPr>
        <w:t>Processo de Contratação nº 002/2025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eia-se: </w:t>
      </w:r>
      <w:r>
        <w:rPr>
          <w:rFonts w:cs="Segoe UI" w:ascii="Segoe UI" w:hAnsi="Segoe UI"/>
          <w:b/>
          <w:bCs/>
        </w:rPr>
        <w:t>Processo de Contratação nº 003/2025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icam mantidas todas as demais disposições do Edital nº 001/2025 inalteradas.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sta errata passa a integrar o referido Edital para todos os fins de direito.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Segoe UI" w:ascii="Segoe UI" w:hAnsi="Segoe UI"/>
        </w:rPr>
        <w:t>Conselheiro Lafaiete, 17 de março de 2025.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2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  <w:b/>
        </w:rPr>
        <w:t>Aline Taciana da Cruz Oliveira</w:t>
      </w:r>
    </w:p>
    <w:p>
      <w:pPr>
        <w:pStyle w:val="Normal"/>
        <w:ind w:hanging="2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</w:rPr>
        <w:t>SECRETÁRIA EXECUTIVA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50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reto1">
    <w:name w:val="textore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  <w:shd w:fill="FFFFFF" w:val="clear"/>
    </w:rPr>
  </w:style>
  <w:style w:type="character" w:styleId="Corpodetexto2Char">
    <w:name w:val="Corpo de texto 2 Char"/>
    <w:qFormat/>
    <w:rPr>
      <w:rFonts w:ascii="Arial" w:hAnsi="Arial" w:cs="Arial"/>
      <w:b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rFonts w:ascii="Garamond" w:hAnsi="Garamond" w:cs="Garamond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3:00Z</dcterms:created>
  <dc:creator>Sebastião Nivaldo de Carvalho</dc:creator>
  <dc:description/>
  <cp:keywords/>
  <dc:language>en-US</dc:language>
  <cp:lastModifiedBy>Lidiane</cp:lastModifiedBy>
  <cp:lastPrinted>2025-03-17T09:01:00Z</cp:lastPrinted>
  <dcterms:modified xsi:type="dcterms:W3CDTF">2025-03-17T12:33:00Z</dcterms:modified>
  <cp:revision>2</cp:revision>
  <dc:subject/>
  <dc:title>Catas Altas da Noruega, 15 de janeiro de 2009</dc:title>
</cp:coreProperties>
</file>